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Executive Summary of the VT-UVAG </w:t>
      </w:r>
    </w:p>
    <w:p>
      <w:pPr>
        <w:pStyle w:val="Normal"/>
        <w:jc w:val="center"/>
        <w:rPr>
          <w:sz w:val="28"/>
        </w:rPr>
      </w:pPr>
      <w:r>
        <w:rPr>
          <w:sz w:val="28"/>
        </w:rPr>
        <w:t>(Virginia Tech University Visualization and Animation Group)</w:t>
      </w:r>
    </w:p>
    <w:p>
      <w:pPr>
        <w:pStyle w:val="Normal"/>
        <w:jc w:val="center"/>
        <w:rPr>
          <w:sz w:val="28"/>
        </w:rPr>
      </w:pPr>
      <w:r>
        <w:rPr>
          <w:sz w:val="28"/>
        </w:rPr>
        <w:t>6-D.O.F. MOOG motion platform and DADS-CAVE system</w:t>
      </w:r>
    </w:p>
    <w:p>
      <w:pPr>
        <w:pStyle w:val="Normal"/>
        <w:jc w:val="center"/>
        <w:rPr>
          <w:sz w:val="28"/>
        </w:rPr>
      </w:pPr>
      <w:r>
        <w:rPr>
          <w:sz w:val="28"/>
        </w:rPr>
      </w:r>
    </w:p>
    <w:p>
      <w:pPr>
        <w:pStyle w:val="Normal"/>
        <w:rPr/>
      </w:pPr>
      <w:r>
        <w:rPr/>
        <w:tab/>
        <w:t>At the VT-UVAG there are several different computing resources available to faculty and staff.  Because many of these resources are based on the DIVERSE API (open-source) users can combine these resources and other remote resources into a network collaborative workspace.  This summary focuses on two resources: 1) DADS (DIVERSE Adaptable Display System) and 2) MOOG motion platform.</w:t>
      </w:r>
    </w:p>
    <w:p>
      <w:pPr>
        <w:pStyle w:val="Normal"/>
        <w:rPr/>
      </w:pPr>
      <w:r>
        <w:rPr/>
      </w:r>
    </w:p>
    <w:p>
      <w:pPr>
        <w:pStyle w:val="Normal"/>
        <w:rPr/>
      </w:pPr>
      <w:r>
        <w:rPr/>
        <w:tab/>
        <w:t>The DADS system is a unique software solution that allows the DIVERSE API (</w:t>
      </w:r>
      <w:hyperlink r:id="rId2">
        <w:r>
          <w:rPr>
            <w:rStyle w:val="InternetLink"/>
          </w:rPr>
          <w:t>http://diverse.sourceforge.net</w:t>
        </w:r>
      </w:hyperlink>
      <w:r>
        <w:rPr/>
        <w:t>) to power a CAVE system using standard UNIX/Linux based COTS hardware/software.  This provides a low cost solution to the problem of powering the four-walled CAVE system here at VT.  The DADS computer system outperforms the current SGI computer at a fraction of the price.  The university has also decided not to support maintenance on the SGI computer after July 1, 2004.</w:t>
      </w:r>
    </w:p>
    <w:p>
      <w:pPr>
        <w:pStyle w:val="Normal"/>
        <w:rPr/>
      </w:pPr>
      <w:r>
        <w:rPr/>
      </w:r>
    </w:p>
    <w:p>
      <w:pPr>
        <w:pStyle w:val="Normal"/>
        <w:rPr/>
      </w:pPr>
      <w:r>
        <w:rPr/>
        <w:tab/>
        <w:t xml:space="preserve">The MOOG motion platform is a 6 degree-of-freedom (D.O.F.) device that provides the CAVE user the ability to see and experience real movement.  Without a motion platform CAVE users see but do not experience rotational or translational velocities or accelerations.  For example, when CAVE users see rotation the corresponding inner ear of the user does not confirm these rotations.  This can lead to simulator sickness.  One of the ways to combat simulator sickness is to include motion with  the visual simulation.  With the MOOG motion platform actual velocities and accelerations can be experienced by the CAVE user.  A MOOG  motion platform has been installed in the floor of the Virginia Tech CAVE.  A chair or other devices can be attached to the MOOG, which provides physical feedback where the user can control their motion while immersed inside the CAVE.  </w:t>
      </w:r>
    </w:p>
    <w:p>
      <w:pPr>
        <w:pStyle w:val="Normal"/>
        <w:rPr/>
      </w:pPr>
      <w:r>
        <w:rPr/>
      </w:r>
    </w:p>
    <w:p>
      <w:pPr>
        <w:pStyle w:val="Normal"/>
        <w:rPr/>
      </w:pPr>
      <w:r>
        <w:rPr/>
        <w:tab/>
        <w:t xml:space="preserve">The DIVERSE API, which was developed at the UVAG, is the link between the DADS CAVE virtual environment and the MOOG motion system.  This API was designed to support several different devices without requiring large effort from users and developers.  The combination of the DADS and MOOG resources showcases the API's power.  Users of DIVERSE can develop an application on their desktop computer and can then move that same application to the CAVE at the UVAG without modifications. CAVE devices, such as the MOOG, can also be manipulated and controlled remotely.  An example of this is the ONR Crane Ship project that uses the motion platform to simulate ship motions, which are controlled by a computer simulation running on a computer remotely.  The CAVE is used to display views as seen by the crane ship operator on the ship while the MOOG is used to simulate the motion of the ship.  </w:t>
      </w:r>
    </w:p>
    <w:p>
      <w:pPr>
        <w:pStyle w:val="Normal"/>
        <w:rPr/>
      </w:pPr>
      <w:r>
        <w:rPr/>
      </w:r>
    </w:p>
    <w:p>
      <w:pPr>
        <w:pStyle w:val="Normal"/>
        <w:rPr/>
      </w:pPr>
      <w:r>
        <w:rPr/>
        <w:tab/>
        <w:t>In conclusion the UVAG provides a unique CAVE display system (DADS) and motion control system (MOOG) linked (glued) together with the DIVERSE API.  Together these two resources can provide a unique and powerful experience for engineering design where it is critical that the operator in the loop experiences 6 D.O.F. of motion as well as an accurate visual recreation from the operators viewpoi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Vera Serif;Times New Roman" w:hAnsi="Bitstream Vera Serif;Times New Roman" w:eastAsia="Bitstream Vera Sans" w:cs="Bitstream Vera Serif;Times New Roman"/>
      <w:color w:val="auto"/>
      <w:sz w:val="24"/>
      <w:szCs w:val="20"/>
      <w:lang w:val="en-US" w:eastAsia="zxx"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rse.sourceforg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
  <dc:description/>
  <dc:language>en-US</dc:language>
  <cp:lastModifiedBy>Ronald Kriz</cp:lastModifiedBy>
  <dcterms:modified xsi:type="dcterms:W3CDTF">1976-04-03T03:48:00Z</dcterms:modified>
  <cp:revision>7</cp:revision>
  <dc:subject/>
  <dc:title/>
</cp:coreProperties>
</file>