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DIVERSE Adaptable Display System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AD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ocumentation Archiv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ll documents can be downloaded a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hyperlink r:id="rId2">
        <w:r>
          <w:rPr>
            <w:rStyle w:val="InternetLink"/>
            <w:sz w:val="44"/>
          </w:rPr>
          <w:t>http://www.jwave.vt.edu/~rkriz/Projects/dads/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_Document_list.doc (this page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ADS_CaveToolbox.pdf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ADS_Dev_Guide.pdf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ADS_LDAPDoc.pdf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ADS_PNY_CaseStudy.doc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ADS_clusterdoc.pdf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ADS_how-to-use.pdf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pfgl/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dpfgl_dev.pdf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2"/>
        </w:rPr>
        <w:t>dpfgl_sum.do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6"/>
        </w:rPr>
        <w:t>moog/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MOOG_CAVE_floor_Docs.pdf 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MOOG_CAVE_floor_chronology.pdf 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MOOG_DADS_Summary.doc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MOOG_User_Guide.doc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MOOG_User_Guide.pdf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792" w:hanging="72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ave.vt.edu/~rkriz/Projects/da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6:00Z</dcterms:created>
  <dc:creator>Ronald Kriz</dc:creator>
  <dc:description/>
  <dc:language>en-US</dc:language>
  <cp:lastModifiedBy>Ronald Kriz</cp:lastModifiedBy>
  <cp:lastPrinted>2004-09-14T11:48:00Z</cp:lastPrinted>
  <dcterms:modified xsi:type="dcterms:W3CDTF">2005-03-01T03:02:00Z</dcterms:modified>
  <cp:revision>3</cp:revision>
  <dc:subject/>
  <dc:title>DIVERSE Adaptable Display System</dc:title>
</cp:coreProperties>
</file>