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 Information at LLNL:</w:t>
      </w:r>
    </w:p>
    <w:p>
      <w:pPr>
        <w:pStyle w:val="Normal"/>
        <w:rPr>
          <w:sz w:val="22"/>
        </w:rPr>
      </w:pPr>
      <w:r>
        <w:rPr>
          <w:sz w:val="22"/>
        </w:rPr>
        <w:t>http://www-cmls.llnl.gov/?url=jobs_and_education-glenn_t_seaborg_institute-previous_fellow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ntact Information at VT: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82"/>
        <w:gridCol w:w="3074"/>
      </w:tblGrid>
      <w:tr>
        <w:trPr/>
        <w:tc>
          <w:tcPr>
            <w:tcW w:w="266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hyperlink r:id="rId2">
              <w:r>
                <w:rPr>
                  <w:rStyle w:val="InternetLink"/>
                  <w:rFonts w:eastAsia="Times New Roman" w:cs="ArialMT;Times" w:ascii="ArialMT;Times" w:hAnsi="ArialMT;Times"/>
                  <w:color w:val="883617"/>
                  <w:sz w:val="26"/>
                </w:rPr>
                <w:t>Jianhua Xin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Assistant Professor</w:t>
            </w:r>
          </w:p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Biological Sciences (0406)</w:t>
            </w:r>
          </w:p>
        </w:tc>
        <w:tc>
          <w:tcPr>
            <w:tcW w:w="2682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Biological Sciences</w:t>
            </w:r>
          </w:p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2125 Derring Hall</w:t>
            </w:r>
          </w:p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VA Tech</w:t>
            </w:r>
          </w:p>
          <w:p>
            <w:pPr>
              <w:pStyle w:val="Normal"/>
              <w:widowControl w:val="false"/>
              <w:autoSpaceDE w:val="false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Blacksburg, VA 24061</w:t>
            </w:r>
          </w:p>
        </w:tc>
        <w:tc>
          <w:tcPr>
            <w:tcW w:w="307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MT;Times" w:ascii="ArialMT;Times" w:hAnsi="ArialMT;Times"/>
                  <w:color w:val="590D0D"/>
                  <w:sz w:val="26"/>
                </w:rPr>
                <w:t>jxing@vt.edu</w:t>
              </w:r>
            </w:hyperlink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MT;Times" w:hAnsi="ArialMT;Times" w:eastAsia="Times New Roman" w:cs="ArialMT;Times"/>
                <w:sz w:val="26"/>
              </w:rPr>
            </w:pPr>
            <w:r>
              <w:rPr>
                <w:rFonts w:eastAsia="Times New Roman" w:cs="ArialMT;Times" w:ascii="ArialMT;Times" w:hAnsi="ArialMT;Times"/>
                <w:sz w:val="26"/>
              </w:rPr>
              <w:t>Office: (540) 231-8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iol.vt.edu/faculty/x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iol.vt.edu/faculty/xin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vt.edu/peopledetail.jsp?person=1339948" TargetMode="External"/><Relationship Id="rId3" Type="http://schemas.openxmlformats.org/officeDocument/2006/relationships/hyperlink" Target="mailto:jxing@vt.edu" TargetMode="External"/><Relationship Id="rId4" Type="http://schemas.openxmlformats.org/officeDocument/2006/relationships/hyperlink" Target="http://www.biol.vt.edu/faculty/xing.html" TargetMode="External"/><Relationship Id="rId5" Type="http://schemas.openxmlformats.org/officeDocument/2006/relationships/hyperlink" Target="http://www.biol.vt.edu/faculty/x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8:00Z</dcterms:created>
  <dc:creator>Ron Kriz</dc:creator>
  <dc:description/>
  <dc:language>en-US</dc:language>
  <cp:lastModifiedBy>Ron Kriz</cp:lastModifiedBy>
  <dcterms:modified xsi:type="dcterms:W3CDTF">2008-02-25T10:10:00Z</dcterms:modified>
  <cp:revision>2</cp:revision>
  <dc:subject/>
  <dc:title>Contact Information at LLNL:</dc:title>
</cp:coreProperties>
</file>