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n and Andrew,</w:t>
      </w:r>
    </w:p>
    <w:p>
      <w:pPr>
        <w:pStyle w:val="Normal"/>
        <w:rPr/>
      </w:pPr>
      <w:r>
        <w:rPr/>
      </w:r>
    </w:p>
    <w:p>
      <w:pPr>
        <w:pStyle w:val="Normal"/>
        <w:rPr/>
      </w:pPr>
      <w:r>
        <w:rPr/>
        <w:t>I thought I’d write a few tips about driving my (or should I say your?) 30’ trailer the 14,000 miles you will travel on its way to Virginia.  You may know all this stuff already, but I’ll write it down in case there is at least one nugget in here.</w:t>
      </w:r>
    </w:p>
    <w:p>
      <w:pPr>
        <w:pStyle w:val="Normal"/>
        <w:rPr/>
      </w:pPr>
      <w:r>
        <w:rPr/>
      </w:r>
    </w:p>
    <w:p>
      <w:pPr>
        <w:pStyle w:val="Normal"/>
        <w:rPr/>
      </w:pPr>
      <w:r>
        <w:rPr/>
        <w:t xml:space="preserve">To back up the trailer, place your steering hand at the </w:t>
      </w:r>
      <w:r>
        <w:rPr>
          <w:i/>
          <w:iCs/>
        </w:rPr>
        <w:t>bottom</w:t>
      </w:r>
      <w:r>
        <w:rPr/>
        <w:t xml:space="preserve"> of the wheel, and move it in the direction you want the back end of the trailer to move.  This is a bit confusing, and every time I do it, I have to look at the trailer, decide which way it needs to go, and then look at my hand and move it that way.  </w:t>
      </w:r>
    </w:p>
    <w:p>
      <w:pPr>
        <w:pStyle w:val="Normal"/>
        <w:rPr/>
      </w:pPr>
      <w:r>
        <w:rPr/>
      </w:r>
    </w:p>
    <w:p>
      <w:pPr>
        <w:pStyle w:val="Normal"/>
        <w:rPr/>
      </w:pPr>
      <w:r>
        <w:rPr/>
        <w:t xml:space="preserve">In a parking lot, do not be embarrassed if you unhook the trailer to maneuver it into the desired spot.  But when moving the trailer, be absolute sure that someone watches the opposite end from where you are.  The trailer is so long that your depth perception gets fooled.     </w:t>
      </w:r>
    </w:p>
    <w:p>
      <w:pPr>
        <w:pStyle w:val="Normal"/>
        <w:rPr/>
      </w:pPr>
      <w:r>
        <w:rPr/>
      </w:r>
    </w:p>
    <w:p>
      <w:pPr>
        <w:pStyle w:val="Normal"/>
        <w:rPr/>
      </w:pPr>
      <w:r>
        <w:rPr/>
        <w:t>When turning, act like a semi trailer which makes a very wide turn, avoiding the telephone pole that is on the corner at the inside part of the turn.  Try to commandeer two lanes if you can.  On a highway with four lanes, put yourself down the center line of the two lanes on your side, so that nobody can approach you on either the left or the right.  Then as you move toward the turn, move more into the lane closest to the curb on the side toward which you are turning, to make as wide a turn as it reasonable.  The reason for this is, of course, is to clear the telephone pole on the corner when turning right and to make your turn with the largest radius as possible. The large radius applies to left turns as well.  Because the wheels of the trailer are in roughly the middle, the tail end will swing out.  You don’t want to hit anything with the tail end, just when you think the turn is in great shape.</w:t>
      </w:r>
    </w:p>
    <w:p>
      <w:pPr>
        <w:pStyle w:val="Normal"/>
        <w:rPr/>
      </w:pPr>
      <w:r>
        <w:rPr/>
      </w:r>
    </w:p>
    <w:p>
      <w:pPr>
        <w:pStyle w:val="Normal"/>
        <w:rPr/>
      </w:pPr>
      <w:r>
        <w:rPr/>
        <w:t xml:space="preserve">As you drive down the highway, determine your safe maximum speed and stay 5 MPH below that.  On the 1997 Camry that I drive, 55 is my maximum speed.  To determine your max speed, tweak the steering wheel and watch the back end of the trailer.  It will sway left and right, but you need to see the oscillations stop quickly.  If you get to the speed where the oscillations don’t stop, you’re driving too fast. </w:t>
      </w:r>
    </w:p>
    <w:p>
      <w:pPr>
        <w:pStyle w:val="Normal"/>
        <w:rPr/>
      </w:pPr>
      <w:r>
        <w:rPr/>
      </w:r>
    </w:p>
    <w:p>
      <w:pPr>
        <w:pStyle w:val="Normal"/>
        <w:rPr/>
      </w:pPr>
      <w:r>
        <w:rPr/>
        <w:t xml:space="preserve">As drivers, we have learned to ignore those yellow signs that recommend the speed on a curve or as you approach a barrier of some type.  I normally drive my car past those signs 10 to 15 mph higher than posted, because I know they are only recommendations, not the legal speed limit. But you can’t get away with that pulling the trailer.  Follow those recommendations as if they were words in the Bible.  Do </w:t>
      </w:r>
      <w:r>
        <w:rPr>
          <w:i/>
          <w:iCs/>
        </w:rPr>
        <w:t>not</w:t>
      </w:r>
      <w:r>
        <w:rPr/>
        <w:t xml:space="preserve"> ignore those speed recommendations for any reason.  </w:t>
      </w:r>
    </w:p>
    <w:p>
      <w:pPr>
        <w:pStyle w:val="Normal"/>
        <w:rPr/>
      </w:pPr>
      <w:r>
        <w:rPr/>
      </w:r>
    </w:p>
    <w:p>
      <w:pPr>
        <w:pStyle w:val="Normal"/>
        <w:rPr/>
      </w:pPr>
      <w:r>
        <w:rPr/>
        <w:t>When a semi is passing you, take your foot off the gas to allow the semi to get by as quickly as possible.  The wake of the semi is quite strong and will set your trailer into oscillations.  You want the oscillations to be shore lived.</w:t>
      </w:r>
    </w:p>
    <w:p>
      <w:pPr>
        <w:pStyle w:val="Normal"/>
        <w:rPr/>
      </w:pPr>
      <w:r>
        <w:rPr/>
      </w:r>
    </w:p>
    <w:p>
      <w:pPr>
        <w:pStyle w:val="Normal"/>
        <w:rPr/>
      </w:pPr>
      <w:r>
        <w:rPr/>
        <w:t>Like I told you before, bring a couple of 5 gallon water jugs to put in the tongue end of the trailer.  It seems to tow better with extra weight on the hitch.</w:t>
      </w:r>
    </w:p>
    <w:p>
      <w:pPr>
        <w:pStyle w:val="Normal"/>
        <w:rPr/>
      </w:pPr>
      <w:r>
        <w:rPr/>
      </w:r>
    </w:p>
    <w:p>
      <w:pPr>
        <w:pStyle w:val="Normal"/>
        <w:rPr/>
      </w:pPr>
      <w:r>
        <w:rPr/>
        <w:t xml:space="preserve">My experience is that the trailer tows best when you keep the tires inflated to their rated maximum 35 psi.  </w:t>
      </w:r>
    </w:p>
    <w:p>
      <w:pPr>
        <w:pStyle w:val="Normal"/>
        <w:rPr/>
      </w:pPr>
      <w:r>
        <w:rPr/>
      </w:r>
    </w:p>
    <w:p>
      <w:pPr>
        <w:pStyle w:val="Normal"/>
        <w:rPr/>
      </w:pPr>
      <w:r>
        <w:rPr/>
        <w:t xml:space="preserve">May I suggest that you bring a few tools.   I’d suggest a Phillips (cross point) screwdriver, a tire pressure gauge, a pair of pliers, a flat screwdriver, a pair of diagonal cutters, a hammer, etc.  The only thing I know for sure you might need is the Phillips screwdriver and the pressure gauge, but having the others along won’t do any harm.  The screwdriver will remove the lenses of the tail lights in case one of the bulbs dies.  The tire gauge is obvious. There’s a tire lug wrench in the glider equipment box. </w:t>
      </w:r>
    </w:p>
    <w:p>
      <w:pPr>
        <w:pStyle w:val="Normal"/>
        <w:rPr/>
      </w:pPr>
      <w:r>
        <w:rPr/>
        <w:t xml:space="preserve"> </w:t>
      </w:r>
    </w:p>
    <w:p>
      <w:pPr>
        <w:pStyle w:val="Normal"/>
        <w:rPr/>
      </w:pPr>
      <w:r>
        <w:rPr/>
        <w:t xml:space="preserve">You might bring some index cards on which to write a hookup checklist.  I have some in   case you forget, but I think together we ought to make a checklist so you don’t forget anything when you hook up on the road after an overnight stop.  </w:t>
      </w:r>
    </w:p>
    <w:p>
      <w:pPr>
        <w:pStyle w:val="Normal"/>
        <w:rPr/>
      </w:pPr>
      <w:r>
        <w:rPr/>
      </w:r>
    </w:p>
    <w:p>
      <w:pPr>
        <w:pStyle w:val="Normal"/>
        <w:rPr/>
      </w:pPr>
      <w:r>
        <w:rPr/>
        <w:t xml:space="preserve">My favored parking approach is to pull the glider parallel to the tire stops, perpendicular to the lines that mark each parking spot.  That way you will command about 5 car spots, but it’ll be fully out of the way, with either end not sticking out where it shouldn’t be.    </w:t>
      </w:r>
    </w:p>
    <w:p>
      <w:pPr>
        <w:pStyle w:val="Normal"/>
        <w:rPr/>
      </w:pPr>
      <w:r>
        <w:rPr/>
      </w:r>
    </w:p>
    <w:p>
      <w:pPr>
        <w:pStyle w:val="Normal"/>
        <w:rPr/>
      </w:pPr>
      <w:r>
        <w:rPr/>
        <w:t xml:space="preserve">When parking for the night, I’d suggest chocking both wheels fore and aft.  Also, set the hand brake, and lower the jack at the rear.  That nails the trailer to the ground quite thoroughly so it won’t pivot if a strong wind develops.  </w:t>
      </w:r>
    </w:p>
    <w:p>
      <w:pPr>
        <w:pStyle w:val="Normal"/>
        <w:rPr/>
      </w:pPr>
      <w:r>
        <w:rPr/>
      </w:r>
    </w:p>
    <w:p>
      <w:pPr>
        <w:pStyle w:val="Normal"/>
        <w:rPr/>
      </w:pPr>
      <w:r>
        <w:rPr/>
        <w:t xml:space="preserve">You’ll get lots of questions of “what’s in the trailer.”  If you’re not talking to a redneck and aren’t afraid of a little fun, tell them that it is a racing alligator (that’s pretty much the standard line in glider circles).  Tell them that the fin at the back is where his tail goes, because racing alligators are trained to keep their tails out of the water, and as they race, they can only use their feet for propulsion.  Rednecks don’t like to be kidded however, so use this line with discretion.  The most common response from people when guessing what’s inside is that it is a dragster, and you may have to open the trailer to convince them.  </w:t>
      </w:r>
    </w:p>
    <w:p>
      <w:pPr>
        <w:pStyle w:val="Normal"/>
        <w:rPr/>
      </w:pPr>
      <w:r>
        <w:rPr/>
      </w:r>
    </w:p>
    <w:p>
      <w:pPr>
        <w:pStyle w:val="Normal"/>
        <w:rPr/>
      </w:pPr>
      <w:r>
        <w:rPr/>
        <w:t xml:space="preserve">Be sure to lock both the front and rear doors when towing.  That will assure you that there’s no way they can vibrate open.  Also, screw down the bolts inside as firmly as you can, even though you need a wrench to loosen them later.  </w:t>
      </w:r>
    </w:p>
    <w:p>
      <w:pPr>
        <w:pStyle w:val="Normal"/>
        <w:rPr/>
      </w:pPr>
      <w:r>
        <w:rPr/>
      </w:r>
    </w:p>
    <w:p>
      <w:pPr>
        <w:pStyle w:val="Normal"/>
        <w:rPr/>
      </w:pPr>
      <w:r>
        <w:rPr/>
        <w:t>Of course, give yourself extra stopping distance. That’s sort of obvious.</w:t>
      </w:r>
    </w:p>
    <w:p>
      <w:pPr>
        <w:pStyle w:val="Normal"/>
        <w:rPr/>
      </w:pPr>
      <w:r>
        <w:rPr/>
      </w:r>
    </w:p>
    <w:p>
      <w:pPr>
        <w:pStyle w:val="Normal"/>
        <w:rPr/>
      </w:pPr>
      <w:r>
        <w:rPr/>
        <w:t xml:space="preserve">Be extremely careful when going downhill.  I can’t emphasize this too much and it’s probably </w:t>
      </w:r>
      <w:r>
        <w:rPr>
          <w:i/>
          <w:iCs/>
        </w:rPr>
        <w:t>the most important</w:t>
      </w:r>
      <w:r>
        <w:rPr/>
        <w:t xml:space="preserve"> thing in this little essay.  If the trailer gets going too fast, the tail will begin to oscillate and you can’t fix it by stepping hard on the brakes. Your only option is to accelerate, and you know that you could easily go above your safe towing speed.  You can get yourself into a situation from which there is no recovery.  I know of wrecked gliders, flipped automobiles and injured people from this situation.  Start going downhill below your safe maximum speed and keep the glider at that speed all the way down with light brake pressure.  As long as you are in the right lane, your emergency flashers will alert those behind you, and because the glider trailer is so unusual, other drivers will slow down to get a good look.    </w:t>
      </w:r>
    </w:p>
    <w:p>
      <w:pPr>
        <w:pStyle w:val="Normal"/>
        <w:rPr/>
      </w:pPr>
      <w:r>
        <w:rPr/>
      </w:r>
    </w:p>
    <w:p>
      <w:pPr>
        <w:pStyle w:val="Normal"/>
        <w:rPr/>
      </w:pPr>
      <w:r>
        <w:rPr/>
        <w:t xml:space="preserve">The trailer presents a lot of aerodynamic drag.  You can practically watch your gas gauge go down (I’m exaggerating here), so don’t pass by too many gas stations when you are getting low on fuel. </w:t>
      </w:r>
    </w:p>
    <w:p>
      <w:pPr>
        <w:pStyle w:val="Normal"/>
        <w:rPr/>
      </w:pPr>
      <w:r>
        <w:rPr/>
      </w:r>
    </w:p>
    <w:p>
      <w:pPr>
        <w:pStyle w:val="Normal"/>
        <w:rPr/>
      </w:pPr>
      <w:r>
        <w:rPr/>
        <w:t xml:space="preserve">This morning when I was having the wheels checked and bearings greased, the mechanic set the torque on the lug nuts to 80 ft-lbs.  He said that was a little high, but he wanted to be absolutely sure they were tight enough.  The manufacturer doesn’t make any recommendation on this.  If you have to change a tire on the road (I checked the pressure in your spare) you probably will have a heck of a time getting the lug nuts off, but I think the tradeoff is worthwhile.  I would humbly recommend that you check the lug nuts after driving a while just to be sure.  </w:t>
      </w:r>
    </w:p>
    <w:p>
      <w:pPr>
        <w:pStyle w:val="Normal"/>
        <w:rPr/>
      </w:pPr>
      <w:r>
        <w:rPr/>
      </w:r>
    </w:p>
    <w:p>
      <w:pPr>
        <w:pStyle w:val="Normal"/>
        <w:rPr/>
      </w:pPr>
      <w:r>
        <w:rPr/>
        <w:t xml:space="preserve">Did I already write about watching your speed going downhill?  I emphasize this one more time.  </w:t>
      </w:r>
    </w:p>
    <w:p>
      <w:pPr>
        <w:pStyle w:val="Normal"/>
        <w:rPr/>
      </w:pPr>
      <w:r>
        <w:rPr/>
      </w:r>
    </w:p>
    <w:p>
      <w:pPr>
        <w:pStyle w:val="Normal"/>
        <w:rPr/>
      </w:pPr>
      <w:r>
        <w:rPr/>
        <w:t xml:space="preserve">Your car will bounce a lot while towing.  Although the glider has torsion bar suspension, every little hiccup on the trailer will be translated to the tow bar, then to your hitch then to your car.   You will get used to this after a while, unless you get seasick easily.  </w:t>
      </w:r>
    </w:p>
    <w:p>
      <w:pPr>
        <w:pStyle w:val="Normal"/>
        <w:rPr/>
      </w:pPr>
      <w:r>
        <w:rPr/>
        <w:t xml:space="preserve">  </w:t>
      </w:r>
    </w:p>
    <w:p>
      <w:pPr>
        <w:pStyle w:val="Normal"/>
        <w:rPr/>
      </w:pPr>
      <w:r>
        <w:rPr/>
        <w:t>That’s all I can think of n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16:00Z</dcterms:created>
  <dc:creator>Brian L. Beals</dc:creator>
  <dc:description/>
  <dc:language>en-US</dc:language>
  <cp:lastModifiedBy>Brian L. Beals</cp:lastModifiedBy>
  <dcterms:modified xsi:type="dcterms:W3CDTF">2005-11-14T17:16:00Z</dcterms:modified>
  <cp:revision>3</cp:revision>
  <dc:subject/>
  <dc:title>Ron and Andrew,</dc:title>
</cp:coreProperties>
</file>