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Cool things to do with the CAVE and the SSSL</w:t>
      </w:r>
    </w:p>
    <w:p>
      <w:pPr>
        <w:pStyle w:val="Heading2"/>
        <w:rPr/>
      </w:pPr>
      <w:r>
        <w:rPr/>
        <w:t>Michael Shoemaker 12/12/02</w:t>
      </w:r>
    </w:p>
    <w:p>
      <w:pPr>
        <w:pStyle w:val="Normal"/>
        <w:spacing w:lineRule="auto" w:line="360"/>
        <w:rPr/>
      </w:pPr>
      <w:r>
        <w:rPr/>
      </w:r>
    </w:p>
    <w:p>
      <w:pPr>
        <w:pStyle w:val="Normal"/>
        <w:spacing w:lineRule="auto" w:line="360"/>
        <w:rPr>
          <w:sz w:val="28"/>
        </w:rPr>
      </w:pPr>
      <w:r>
        <w:rPr>
          <w:sz w:val="28"/>
        </w:rPr>
        <w:t>Introduction:</w:t>
      </w:r>
    </w:p>
    <w:p>
      <w:pPr>
        <w:pStyle w:val="Normal"/>
        <w:spacing w:lineRule="auto" w:line="360"/>
        <w:rPr/>
      </w:pPr>
      <w:r>
        <w:rPr/>
        <w:tab/>
        <w:t>I propose to use the Space Systems Simulation Laboratory (SSSL) along with the VT-CAVE to plan and carry out an undergraduate research project.  This paper will serve as a starting point for that research.  I will give background information on each system, possible ideas to investigate using the two, short-term goals, and potential areas in which this research might lead.  This paper is not meant to be comprehensive, but rather to serve as a “roadmap” for myself as I carry out this research, as well as others who might be interested.</w:t>
      </w:r>
    </w:p>
    <w:p>
      <w:pPr>
        <w:pStyle w:val="Normal"/>
        <w:spacing w:lineRule="auto" w:line="360"/>
        <w:rPr/>
      </w:pPr>
      <w:r>
        <w:rPr/>
        <w:tab/>
        <w:t>The purpose of the research is to explore alternative methods of controlling spacecraft simulators in the SSSL from within 3D simulations in the CAVE.  By doing so, I hope to combine the usefulness of both the CAVE and the SSSL so as to produce results that would be difficult to obtain by using either component individually.  Additionally, I feel that the two can be integrated in such a way that the advantages of one system can make up for the inherent disadvantages of the other.  Before discussing new areas of potential research, I will discuss these advantages and disadvantages.</w:t>
      </w:r>
    </w:p>
    <w:p>
      <w:pPr>
        <w:pStyle w:val="Normal"/>
        <w:spacing w:lineRule="auto" w:line="360"/>
        <w:rPr/>
      </w:pPr>
      <w:r>
        <w:rPr/>
      </w:r>
    </w:p>
    <w:p>
      <w:pPr>
        <w:pStyle w:val="Normal"/>
        <w:spacing w:lineRule="auto" w:line="360"/>
        <w:rPr>
          <w:sz w:val="28"/>
        </w:rPr>
      </w:pPr>
      <w:r>
        <w:rPr>
          <w:sz w:val="28"/>
        </w:rPr>
        <w:t>Benefits of the CAVE:</w:t>
      </w:r>
    </w:p>
    <w:p>
      <w:pPr>
        <w:pStyle w:val="Normal"/>
        <w:spacing w:lineRule="auto" w:line="360"/>
        <w:ind w:firstLine="720"/>
        <w:rPr/>
      </w:pPr>
      <w:r>
        <w:rPr/>
        <w:t>The main benefit of the CAVE is that it is an excellent tool for visualizing CG environments and models from a 3D perspective.  This includes the ability to give the impression of 3D realism, meaning a user viewing a CG model in the CAVE will have the sensation that they can reach out and actually touch the model.  Anyone who has ever watched an old Sci-Fi movie with the red and blue glasses is familiar with this concept.  The CAVE takes this many steps further, allowing one to physically walk around the model, manipulate it, even stick one’s head inside it.  There are numerous examples and applicable fields in which 3D visualization aids in analysis; complex molecular structures in medicine, assembly diagrams in design and manufacturing, fluid flow in aerodynamics, even CG art just to name a few.</w:t>
      </w:r>
    </w:p>
    <w:p>
      <w:pPr>
        <w:pStyle w:val="Normal"/>
        <w:spacing w:lineRule="auto" w:line="360"/>
        <w:ind w:firstLine="720"/>
        <w:rPr/>
      </w:pPr>
      <w:r>
        <w:rPr/>
        <w:t xml:space="preserve">Also, the CAVE is ideal for giving the user the impression that they are immersed in a large, 3D environment – a task that is often impossible to achieve with a standard 2D monitor.  Past simulations include large architectural works or outdoor environments.  The same thing could be done with a head-mounted display (HMD), except that with the CAVE the user has much more freedom of movement, both of the head and body as a whole.  Additionally, more than one person can be standing in the CAVE at once, all viewing the same simulation, with the small penalty that only one user’s POV can be tracked by the head tracker.  This means that for the other users, their view will be somewhat off-center.  </w:t>
      </w:r>
    </w:p>
    <w:p>
      <w:pPr>
        <w:pStyle w:val="Normal"/>
        <w:spacing w:lineRule="auto" w:line="360"/>
        <w:ind w:firstLine="720"/>
        <w:rPr/>
      </w:pPr>
      <w:r>
        <w:rPr/>
        <w:t>The sensation of being physically present in a CG world can extend beyond the confines of a single CAVE to include many users taking part in the same simulation.  Just like any other computer simulation with a network interface, multiple users can interact with the CAVE from different remote locations.  But because of the CAVE’s 3D capabilities, an extra degree of “tele-presence” can be achieved.  For example, one student can be viewing a CAD model of a design project in the CAVE at her university, while another student at another university can be simultaneously manipulating the same model, discussing aspects of the design as they essentially turn the model over in their hands.  To add to the effect, a computer-generated avatar can represent the user on the other end of the Internet connection if it is desired.</w:t>
      </w:r>
    </w:p>
    <w:p>
      <w:pPr>
        <w:pStyle w:val="Normal"/>
        <w:spacing w:lineRule="auto" w:line="360"/>
        <w:rPr/>
      </w:pPr>
      <w:r>
        <w:rPr/>
      </w:r>
    </w:p>
    <w:p>
      <w:pPr>
        <w:pStyle w:val="Normal"/>
        <w:spacing w:lineRule="auto" w:line="360"/>
        <w:rPr>
          <w:sz w:val="28"/>
        </w:rPr>
      </w:pPr>
      <w:r>
        <w:rPr>
          <w:sz w:val="28"/>
        </w:rPr>
        <w:t>Shortcomings of the CAVE:</w:t>
      </w:r>
    </w:p>
    <w:p>
      <w:pPr>
        <w:pStyle w:val="Normal"/>
        <w:spacing w:lineRule="auto" w:line="360"/>
        <w:rPr/>
      </w:pPr>
      <w:r>
        <w:rPr/>
        <w:tab/>
        <w:t xml:space="preserve">Perhaps the biggest problem plaguing the CAVE is that the degree of realism projected by the simulation is directly affected by the quality of the CG display.  Essentially, “what you see is what you get.”  If any of the factors that make up a detailed CG model are lacking – low frame rate, low polygon count, poor textures, improper lightening, or inaccurate geometric models – the quality of the simulation will suffer.  From an engineering standpoint this might not seem like a major concern, since most of our computing needs deal more with computational speed or accuracy and less with how good the graphics look.  But there are certainly cases when the opposite is true, such as creating a flight simulator for pilot training or making a CG model of a design to evaluate its appearance before beginning production.  </w:t>
      </w:r>
    </w:p>
    <w:p>
      <w:pPr>
        <w:pStyle w:val="Normal"/>
        <w:spacing w:lineRule="auto" w:line="360"/>
        <w:rPr/>
      </w:pPr>
      <w:r>
        <w:rPr/>
        <w:tab/>
        <w:t xml:space="preserve">Along those same lines, most of the past applications in the CAVE tend to be oriented towards interaction with graphics only.  While the nature of DIVERSE allows for easy integration of various I/O devices, there seem to be few simulations involving real hardware beyond what is available in the CAVE.  For example, one past simulation made good use of the motion platform in the floor of the CAVE to simulate a ship-mounted crane and the way the operator’s point of view heaved and swayed with the motion of the ship on the water.  To illustrate what I mean by “hardware beyond the CAVE,” an extension to this might be instead of using a mathematical model to simulate the motion of the ship on the water, the program could be receiving via network connection data from accelerometers mounted on a model of a ship in a wave tank located in some other lab. </w:t>
      </w:r>
    </w:p>
    <w:p>
      <w:pPr>
        <w:pStyle w:val="Normal"/>
        <w:spacing w:lineRule="auto" w:line="360"/>
        <w:rPr/>
      </w:pPr>
      <w:r>
        <w:rPr/>
      </w:r>
    </w:p>
    <w:p>
      <w:pPr>
        <w:pStyle w:val="Normal"/>
        <w:spacing w:lineRule="auto" w:line="360"/>
        <w:rPr>
          <w:sz w:val="28"/>
        </w:rPr>
      </w:pPr>
      <w:r>
        <w:rPr>
          <w:sz w:val="28"/>
        </w:rPr>
        <w:t>Benefits of the SSSL:</w:t>
      </w:r>
    </w:p>
    <w:p>
      <w:pPr>
        <w:pStyle w:val="Normal"/>
        <w:spacing w:lineRule="auto" w:line="360"/>
        <w:rPr/>
      </w:pPr>
      <w:r>
        <w:rPr/>
        <w:tab/>
        <w:t>Unlike many other fields, the space part of aerospace engineering has a significant disadvantage in that there is a big hurdle when it comes to testing hardware in an environment similar to that in which it is designed to operate in.  Namely, it is prohibitively expensive to launch spacecraft and their payloads into orbit.  While this limitation affects many design aspects, the needs of spacecraft attitude dynamics and control can be addressed by the hardware provided in the SSSL.  The major benefit of the SSSL comes from its ability to provide real hardware to simulate as accurately as possible spacecraft dynamics while still being firmly planted on Earth.</w:t>
      </w:r>
    </w:p>
    <w:p>
      <w:pPr>
        <w:pStyle w:val="Normal"/>
        <w:spacing w:lineRule="auto" w:line="360"/>
        <w:rPr/>
      </w:pPr>
      <w:r>
        <w:rPr/>
        <w:tab/>
        <w:t xml:space="preserve">Additionally, the presence of the two simulators that will eventually make up the DSACSS will allow for experiments covering more research areas then would be allowed with a single simulator.  These include such topics as distributed control laws, control of satellite formations, and cooperative tasks like pointing and docking procedures to name a few.   </w:t>
      </w:r>
    </w:p>
    <w:p>
      <w:pPr>
        <w:pStyle w:val="Normal"/>
        <w:spacing w:lineRule="auto" w:line="360"/>
        <w:rPr/>
      </w:pPr>
      <w:r>
        <w:rPr/>
      </w:r>
    </w:p>
    <w:p>
      <w:pPr>
        <w:pStyle w:val="Normal"/>
        <w:spacing w:lineRule="auto" w:line="360"/>
        <w:rPr>
          <w:sz w:val="28"/>
        </w:rPr>
      </w:pPr>
      <w:r>
        <w:rPr>
          <w:sz w:val="28"/>
        </w:rPr>
        <w:t>Shortcomings of the SSSL:</w:t>
      </w:r>
    </w:p>
    <w:p>
      <w:pPr>
        <w:pStyle w:val="Normal"/>
        <w:spacing w:lineRule="auto" w:line="360"/>
        <w:rPr/>
      </w:pPr>
      <w:r>
        <w:rPr/>
        <w:tab/>
        <w:t>When describing the utility of the simulators in modeling spacecraft dynamics, the obvious question of orbital mechanics comes into the picture.  This is a disadvantage of any simulation operating in the SSSL; there is no way to physically model orbital dynamics since we a firmly planted on the ground.  However this is not as restrictive as it sounds, since from rigid body dynamics we can decouple the motion of the spacecraft into the translational motion of the orbit and the rotational motion of the body following that orbit.</w:t>
      </w:r>
    </w:p>
    <w:p>
      <w:pPr>
        <w:pStyle w:val="Normal"/>
        <w:spacing w:lineRule="auto" w:line="360"/>
        <w:ind w:firstLine="360"/>
        <w:rPr/>
      </w:pPr>
      <w:r>
        <w:rPr/>
        <w:t>Also, the air bearings provide only an approximation of the rotational motion of a spacecraft in orbit.  Depending on what kind of bearing is being used, there will be a limit in how much the rotation axis of the craft can deviate from the pivot axis of the bearing.  For example, Whorl1 can pivot no more than ±15 degrees from the horizontal, and Whorl2 ±30 degrees.  The result is that beyond this range, reaction forces at the base besides those generated by the air bearing will act on the simulator.  In the limiting case, a purely spherical ball with no external test bed attached would rotate freely on the bearing in all directions.  Since there are no external parts to hit the stand, the only reaction forces acting on it would be those generated by the air bearing, and the simulator would be effectively floating on air.</w:t>
      </w:r>
    </w:p>
    <w:p>
      <w:pPr>
        <w:pStyle w:val="TextBodyIndent"/>
        <w:rPr/>
      </w:pPr>
      <w:r>
        <w:rPr/>
        <w:t>Another constraint associated with the current configuration is that the simulators are constrained to 3 DOF.  That is, since the bases of the air bearings are positioned on stationary stands, there is no way to physically implement translational motion.  As stated above, this is not a concern when only considering rotational motion of the spacecraft.  But it does become a concern when trying to test any kind of operation involving both simulators interacting with one another, perhaps during a docking or capturing maneuver.</w:t>
      </w:r>
    </w:p>
    <w:p>
      <w:pPr>
        <w:pStyle w:val="Normal"/>
        <w:spacing w:lineRule="auto" w:line="360"/>
        <w:rPr/>
      </w:pPr>
      <w:r>
        <w:rPr/>
      </w:r>
    </w:p>
    <w:p>
      <w:pPr>
        <w:pStyle w:val="Normal"/>
        <w:spacing w:lineRule="auto" w:line="360"/>
        <w:rPr/>
      </w:pPr>
      <w:r>
        <w:rPr>
          <w:sz w:val="28"/>
        </w:rPr>
        <w:t>Analysis of strengths and weaknesses</w:t>
      </w:r>
      <w:r>
        <w:rPr/>
        <w:t>:</w:t>
      </w:r>
    </w:p>
    <w:p>
      <w:pPr>
        <w:pStyle w:val="Normal"/>
        <w:spacing w:lineRule="auto" w:line="360"/>
        <w:rPr/>
      </w:pPr>
      <w:r>
        <w:rPr/>
        <w:tab/>
        <w:t>Summarizing the above items, some overlapping concerns of both systems become apparent:</w:t>
      </w:r>
    </w:p>
    <w:p>
      <w:pPr>
        <w:pStyle w:val="Normal"/>
        <w:numPr>
          <w:ilvl w:val="0"/>
          <w:numId w:val="2"/>
        </w:numPr>
        <w:spacing w:lineRule="auto" w:line="360"/>
        <w:rPr/>
      </w:pPr>
      <w:r>
        <w:rPr/>
        <w:t>The CAVE can graphically represent models with 6 DOF operating in a 3D environment, whereas the SSSL simulators are physically constrained to operate in 3 DOF.</w:t>
      </w:r>
    </w:p>
    <w:p>
      <w:pPr>
        <w:pStyle w:val="Normal"/>
        <w:numPr>
          <w:ilvl w:val="0"/>
          <w:numId w:val="2"/>
        </w:numPr>
        <w:spacing w:lineRule="auto" w:line="360"/>
        <w:rPr/>
      </w:pPr>
      <w:r>
        <w:rPr/>
        <w:t>The SSSL simulators cannot physically model orbital mechanics.  Neither can the CAVE, but the CAVE’s ability to simulate large 3D spaces provides the opportunity to graphically represent complex or multiple orbits in a variety of ways.</w:t>
      </w:r>
    </w:p>
    <w:p>
      <w:pPr>
        <w:pStyle w:val="Normal"/>
        <w:numPr>
          <w:ilvl w:val="0"/>
          <w:numId w:val="2"/>
        </w:numPr>
        <w:spacing w:lineRule="auto" w:line="360"/>
        <w:rPr/>
      </w:pPr>
      <w:r>
        <w:rPr/>
        <w:t>The SSSL simulators can add realism to a graphical simulation operating in the CAVE since the SSSL uses real hardware to interface with.</w:t>
      </w:r>
    </w:p>
    <w:p>
      <w:pPr>
        <w:pStyle w:val="Normal"/>
        <w:spacing w:lineRule="auto" w:line="360"/>
        <w:rPr/>
      </w:pPr>
      <w:r>
        <w:rPr/>
      </w:r>
    </w:p>
    <w:p>
      <w:pPr>
        <w:pStyle w:val="Normal"/>
        <w:spacing w:lineRule="auto" w:line="360"/>
        <w:rPr/>
      </w:pPr>
      <w:r>
        <w:rPr>
          <w:sz w:val="28"/>
        </w:rPr>
        <w:t>Proposed research ideas</w:t>
      </w:r>
      <w:r>
        <w:rPr/>
        <w:t>:</w:t>
      </w:r>
    </w:p>
    <w:p>
      <w:pPr>
        <w:pStyle w:val="Normal"/>
        <w:spacing w:lineRule="auto" w:line="360"/>
        <w:rPr/>
      </w:pPr>
      <w:r>
        <w:rPr/>
        <w:t>1).</w:t>
        <w:tab/>
        <w:t>This first idea combines the three elements described above in a relatively straightforward manner.</w:t>
      </w:r>
    </w:p>
    <w:p>
      <w:pPr>
        <w:pStyle w:val="Normal"/>
        <w:spacing w:lineRule="auto" w:line="360"/>
        <w:rPr/>
      </w:pPr>
      <w:r>
        <w:rPr/>
        <w:tab/>
        <w:t xml:space="preserve">The CAVE will render a CG model of the Earth and a spacecraft traveling in a predefined orbit.  The operator will stand in the CAVE and, using the wand, a joystick, or some other input device, attempt to manually control the attitude of the spacecraft by controlling the thrusters.  This reference data will then be sent via Internet connection to the spacecraft simulator controller operating in the SSSL, most likely Whorl1.  In this first experiment, attitude control of the simulator platform will most likely be achieved by the compressed air thrusters since they are the least complex, but other means could also be explored.  The position sensor mounted on the platform will then send current attitude data back to the CAVE simulation, and the CG model will be updated accordingly. </w:t>
      </w:r>
    </w:p>
    <w:p>
      <w:pPr>
        <w:pStyle w:val="Normal"/>
        <w:spacing w:lineRule="auto" w:line="360"/>
        <w:rPr/>
      </w:pPr>
      <w:r>
        <w:rPr/>
      </w:r>
    </w:p>
    <w:p>
      <w:pPr>
        <w:pStyle w:val="Normal"/>
        <w:spacing w:lineRule="auto" w:line="360"/>
        <w:rPr/>
      </w:pPr>
      <w:r>
        <w:rPr/>
        <w:t>Topics of interest this experiment might generate:</w:t>
      </w:r>
    </w:p>
    <w:p>
      <w:pPr>
        <w:pStyle w:val="Normal"/>
        <w:numPr>
          <w:ilvl w:val="0"/>
          <w:numId w:val="2"/>
        </w:numPr>
        <w:spacing w:lineRule="auto" w:line="360"/>
        <w:rPr/>
      </w:pPr>
      <w:r>
        <w:rPr/>
        <w:t>How well can the user manually control the spacecraft from a remote location, considering factors like time delay and responsiveness of the system (both on the CAVE side and the SSSL side)?  To evaluate this, perhaps a similar experiment can be conducted where the operator is manually controlling the platform from the SSSL, and is just watching the actual simulator.</w:t>
      </w:r>
    </w:p>
    <w:p>
      <w:pPr>
        <w:pStyle w:val="Normal"/>
        <w:numPr>
          <w:ilvl w:val="0"/>
          <w:numId w:val="2"/>
        </w:numPr>
        <w:spacing w:lineRule="auto" w:line="360"/>
        <w:rPr/>
      </w:pPr>
      <w:r>
        <w:rPr/>
        <w:t xml:space="preserve">How does the 3D simulation in the CAVE affect the mission?  This “mission” could be a task like pointing an imaginary payload on the satellite at a specified target.  The usefulness of the CAVE could then be tested by running the simulation both on a standard 2D monitor and in the 3D CAVE environment, then comparing the results.  </w:t>
      </w:r>
    </w:p>
    <w:p>
      <w:pPr>
        <w:pStyle w:val="Normal"/>
        <w:spacing w:lineRule="auto" w:line="360"/>
        <w:rPr/>
      </w:pPr>
      <w:r>
        <w:rPr/>
      </w:r>
    </w:p>
    <w:p>
      <w:pPr>
        <w:pStyle w:val="Normal"/>
        <w:spacing w:lineRule="auto" w:line="360"/>
        <w:rPr/>
      </w:pPr>
      <w:r>
        <w:rPr/>
        <w:t>2).</w:t>
        <w:tab/>
        <w:t>This next idea expands on the first idea.  The system will be configured in a similar way, consisting of a CG display in the CAVE and a simulator operating in the SSSL.  This time, different ways to manually control the satellite will be tried to see how using a 3D environment adds or detracts from the system, and will explore different methods of control that take advantage of the various I/O devices in the CAVE.</w:t>
      </w:r>
    </w:p>
    <w:p>
      <w:pPr>
        <w:pStyle w:val="Normal"/>
        <w:spacing w:lineRule="auto" w:line="360"/>
        <w:rPr/>
      </w:pPr>
      <w:r>
        <w:rPr/>
        <w:tab/>
        <w:t>When viewing ordinary 3D models in a CAVE simulation, the user typically does all the navigation and manipulation with the wand.  Since the wand is tracked, it can perform some additional functions.   For example, the wand has buttons on it similar to the buttons on a mouse or joystick.  In the previous experiment, the user could control the desired amount of thrust on the satellite by simply pushing a button on the wand.  Instead of using the buttons on the wand to control the thrust, the orientation of the wand itself could represent the desired orientation of the satellite.  So as the operator tilted and pointed the wand, that reference data would be sent to the simulator in the SSSL, and the current attitude of the satellite would be relayed back.</w:t>
      </w:r>
    </w:p>
    <w:p>
      <w:pPr>
        <w:pStyle w:val="Normal"/>
        <w:spacing w:lineRule="auto" w:line="360"/>
        <w:rPr/>
      </w:pPr>
      <w:r>
        <w:rPr/>
        <w:tab/>
        <w:t>Likewise, the user in a CAVE simulation has the ability to easily change the point of view, or camera angle, from which the display is seen.  If the user is trying to perform some mission, like pointing a payload at a target, different camera angles can be tried to see how they affect the mission.  Different camera angles could include a cockpit view, a view looking directly along the pointing vector, a view looking down from some stationary position above the plane of the orbit, a view from somewhere near the target, and so on.</w:t>
      </w:r>
    </w:p>
    <w:p>
      <w:pPr>
        <w:pStyle w:val="Normal"/>
        <w:spacing w:lineRule="auto" w:line="360"/>
        <w:rPr/>
      </w:pPr>
      <w:r>
        <w:rPr/>
      </w:r>
    </w:p>
    <w:p>
      <w:pPr>
        <w:pStyle w:val="Normal"/>
        <w:spacing w:lineRule="auto" w:line="360"/>
        <w:rPr/>
      </w:pPr>
      <w:r>
        <w:rPr/>
        <w:t>Topics of interest this experiment might generate:</w:t>
      </w:r>
    </w:p>
    <w:p>
      <w:pPr>
        <w:pStyle w:val="Normal"/>
        <w:numPr>
          <w:ilvl w:val="0"/>
          <w:numId w:val="2"/>
        </w:numPr>
        <w:spacing w:lineRule="auto" w:line="360"/>
        <w:rPr/>
      </w:pPr>
      <w:r>
        <w:rPr/>
        <w:t>Is the wand a viable alternative to standard methods of control?  Specifically, is there enough sensitivity in the trackers to detect small movements of the wand?  How does the sensitivity of the wand compare with  joystick or keyboard control, and how can it be changed?</w:t>
      </w:r>
    </w:p>
    <w:p>
      <w:pPr>
        <w:pStyle w:val="Normal"/>
        <w:numPr>
          <w:ilvl w:val="0"/>
          <w:numId w:val="2"/>
        </w:numPr>
        <w:spacing w:lineRule="auto" w:line="360"/>
        <w:rPr/>
      </w:pPr>
      <w:r>
        <w:rPr/>
        <w:t>Does using the wand in the 3D environment add to the feeling of tele-presence, or simply add unnecessary complexity to the control tasks?</w:t>
      </w:r>
    </w:p>
    <w:p>
      <w:pPr>
        <w:pStyle w:val="Normal"/>
        <w:numPr>
          <w:ilvl w:val="0"/>
          <w:numId w:val="2"/>
        </w:numPr>
        <w:spacing w:lineRule="auto" w:line="360"/>
        <w:rPr/>
      </w:pPr>
      <w:r>
        <w:rPr/>
        <w:t>How do the different camera angles affect the mission requirements?</w:t>
      </w:r>
    </w:p>
    <w:p>
      <w:pPr>
        <w:pStyle w:val="Normal"/>
        <w:spacing w:lineRule="auto" w:line="360"/>
        <w:rPr/>
      </w:pPr>
      <w:r>
        <w:rPr/>
      </w:r>
    </w:p>
    <w:p>
      <w:pPr>
        <w:pStyle w:val="Normal"/>
        <w:spacing w:lineRule="auto" w:line="360"/>
        <w:rPr/>
      </w:pPr>
      <w:r>
        <w:rPr/>
        <w:t>3).</w:t>
        <w:tab/>
        <w:t>This idea is a slight extension of ideas (1) and (2), but I describe it separately because I feel it would be best to evaluate it after evaluating the first two.  This is essentially the same as the above two, but differing in the mission of the satellite.  Instead of the operator trying to point a payload in a specified target, the operator will attempt to manually dock the satellite with another object.</w:t>
      </w:r>
    </w:p>
    <w:p>
      <w:pPr>
        <w:pStyle w:val="Normal"/>
        <w:spacing w:lineRule="auto" w:line="360"/>
        <w:ind w:firstLine="720"/>
        <w:rPr/>
      </w:pPr>
      <w:r>
        <w:rPr/>
        <w:t xml:space="preserve">The configuration of the system will be the same as described earlier, except another 3D model of the target object will be included.  The motion of this object will be generated by some mathematical model, as opposed to the orientation data supplied by the simulator hardware to the satellite model.  The target object would most likely be relatively simple; some geometric shape, similar to a spent booster or a dead satellite, rotating about a single axis.  The operator would then have the task of manually controlling the satellite and lining up imaginary docking ports on each.  </w:t>
      </w:r>
    </w:p>
    <w:p>
      <w:pPr>
        <w:pStyle w:val="Normal"/>
        <w:spacing w:lineRule="auto" w:line="360"/>
        <w:ind w:firstLine="720"/>
        <w:rPr/>
      </w:pPr>
      <w:r>
        <w:rPr/>
        <w:t>As for the translational motion, namely what thrust is required to intercept the target, this could either be manually controlled by the operator as he/she speeds up or slows down, or calculated before hand.  This also would be included in a mathematical model, because as I described above, the simulator hardware is stationary.</w:t>
      </w:r>
    </w:p>
    <w:p>
      <w:pPr>
        <w:pStyle w:val="Normal"/>
        <w:spacing w:lineRule="auto" w:line="360"/>
        <w:ind w:firstLine="720"/>
        <w:rPr/>
      </w:pPr>
      <w:r>
        <w:rPr/>
        <w:t>It should be noted that once the two bodies “dock”, the simulation will be effectively finished, since the inertia of the virtual satellite will change once it joins with the target.  That is, unless the physical properties of the actual simulator hardware are changed accordingly the instant they dock, the current orientation data being received in the CAVE is no longer correct.</w:t>
      </w:r>
    </w:p>
    <w:p>
      <w:pPr>
        <w:pStyle w:val="Normal"/>
        <w:spacing w:lineRule="auto" w:line="360"/>
        <w:rPr/>
      </w:pPr>
      <w:r>
        <w:rPr/>
      </w:r>
    </w:p>
    <w:p>
      <w:pPr>
        <w:pStyle w:val="Normal"/>
        <w:spacing w:lineRule="auto" w:line="360"/>
        <w:rPr/>
      </w:pPr>
      <w:r>
        <w:rPr/>
        <w:t>Topics of interest:</w:t>
      </w:r>
    </w:p>
    <w:p>
      <w:pPr>
        <w:pStyle w:val="Normal"/>
        <w:numPr>
          <w:ilvl w:val="0"/>
          <w:numId w:val="2"/>
        </w:numPr>
        <w:spacing w:lineRule="auto" w:line="360"/>
        <w:rPr/>
      </w:pPr>
      <w:r>
        <w:rPr/>
        <w:t>All of the topics mentioned in ideas (1) and (2) also apply here.  This idea only really differs in the mission objectives of the satellite.</w:t>
      </w:r>
    </w:p>
    <w:p>
      <w:pPr>
        <w:pStyle w:val="Normal"/>
        <w:numPr>
          <w:ilvl w:val="0"/>
          <w:numId w:val="2"/>
        </w:numPr>
        <w:spacing w:lineRule="auto" w:line="360"/>
        <w:rPr/>
      </w:pPr>
      <w:r>
        <w:rPr/>
        <w:t xml:space="preserve">Additionally, the matter of the translational motion needs to be addressed.  How does making the operator close the distance between the two bodies, as well as orient the docking ports, complicate the task?  How can this be alleviated, if at all? </w:t>
      </w:r>
    </w:p>
    <w:p>
      <w:pPr>
        <w:pStyle w:val="Normal"/>
        <w:numPr>
          <w:ilvl w:val="0"/>
          <w:numId w:val="2"/>
        </w:numPr>
        <w:spacing w:lineRule="auto" w:line="360"/>
        <w:rPr/>
      </w:pPr>
      <w:r>
        <w:rPr/>
        <w:t>This would be a good example of shared interest #1.  Specifically, how does using the virtual CAVE world, and visualizing the spacecraft simulator in it, give the platform 6 DOF instead of 3 DOF?</w:t>
      </w:r>
    </w:p>
    <w:p>
      <w:pPr>
        <w:pStyle w:val="Normal"/>
        <w:spacing w:lineRule="auto" w:line="360"/>
        <w:rPr/>
      </w:pPr>
      <w:r>
        <w:rPr/>
      </w:r>
    </w:p>
    <w:p>
      <w:pPr>
        <w:pStyle w:val="Normal"/>
        <w:spacing w:lineRule="auto" w:line="360"/>
        <w:rPr/>
      </w:pPr>
      <w:r>
        <w:rPr/>
        <w:tab/>
      </w:r>
    </w:p>
    <w:p>
      <w:pPr>
        <w:pStyle w:val="Normal"/>
        <w:spacing w:lineRule="auto" w:line="360"/>
        <w:rPr/>
      </w:pPr>
      <w:r>
        <w:rPr/>
        <w:t>4).</w:t>
        <w:tab/>
        <w:t>The fourth idea will expand on the third, but add to it considerably.  The configuration of the system will be similar to (3), but this time the second spacecraft simulator making up the DSACSS will take the place of the target object.  Obviously this would only be possible after Whrol2 is completed.</w:t>
      </w:r>
    </w:p>
    <w:p>
      <w:pPr>
        <w:pStyle w:val="Normal"/>
        <w:spacing w:lineRule="auto" w:line="360"/>
        <w:rPr/>
      </w:pPr>
      <w:r>
        <w:rPr/>
        <w:tab/>
        <w:t>There are many directions in which this experiment could go.  The two spacecraft could attempt to dock with one another in the virtual world, following a similar setup as (3).  Again, once they dock, all bets are off.  Different control schemes could be experimented with; each spacecraft controlled manually by different operators, or the same operator, or one automatically and one manually, etc.  Another option is that instead of the two docking, they could attempt to do some cooperative task.  For example, see if they can each point their payload at a third target simultaneously.</w:t>
      </w:r>
    </w:p>
    <w:p>
      <w:pPr>
        <w:pStyle w:val="Normal"/>
        <w:spacing w:lineRule="auto" w:line="360"/>
        <w:rPr/>
      </w:pPr>
      <w:r>
        <w:rPr/>
      </w:r>
    </w:p>
    <w:p>
      <w:pPr>
        <w:pStyle w:val="Normal"/>
        <w:spacing w:lineRule="auto" w:line="360"/>
        <w:rPr/>
      </w:pPr>
      <w:r>
        <w:rPr/>
        <w:t>Topics of interest:</w:t>
      </w:r>
    </w:p>
    <w:p>
      <w:pPr>
        <w:pStyle w:val="Normal"/>
        <w:numPr>
          <w:ilvl w:val="0"/>
          <w:numId w:val="2"/>
        </w:numPr>
        <w:spacing w:lineRule="auto" w:line="360"/>
        <w:rPr/>
      </w:pPr>
      <w:r>
        <w:rPr/>
        <w:t>Many of the topics listed in ideas 1-3 would also apply here.</w:t>
      </w:r>
    </w:p>
    <w:p>
      <w:pPr>
        <w:pStyle w:val="Normal"/>
        <w:numPr>
          <w:ilvl w:val="0"/>
          <w:numId w:val="2"/>
        </w:numPr>
        <w:spacing w:lineRule="auto" w:line="360"/>
        <w:rPr/>
      </w:pPr>
      <w:r>
        <w:rPr/>
        <w:t>A more long term problem possibly worth investigating is whether or not virtual forces in the CAVE can be converted into actual forces on the simulator.  For example, if during the simulation in the CAVE the two CG spacecraft models interact with each other (say an attempted docking maneuver) and cause resultant forces or moments in the virtual world, can these be replicated on the simulator platforms in the physical world?  This would most likely be accomplished with additional hardware on the test bed – hardware that could generate internal torque on the simulator equal to the external torque that the other body is supposed to be imparting on it.  If this idea is feasible, I think it could have pretty powerful implications, since you could essentially have multiple spacecraft simulators interacting as if they were physically within reach of each other, but in actuality they could be hundreds of miles away in a different lab.</w:t>
      </w:r>
    </w:p>
    <w:p>
      <w:pPr>
        <w:pStyle w:val="Normal"/>
        <w:spacing w:lineRule="auto" w:line="360"/>
        <w:rPr/>
      </w:pPr>
      <w:r>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Logistics and Loose-ends:</w:t>
      </w:r>
    </w:p>
    <w:p>
      <w:pPr>
        <w:pStyle w:val="Normal"/>
        <w:spacing w:lineRule="auto" w:line="360"/>
        <w:rPr>
          <w:sz w:val="28"/>
        </w:rPr>
      </w:pPr>
      <w:r>
        <w:rPr>
          <w:sz w:val="28"/>
        </w:rPr>
      </w:r>
    </w:p>
    <w:p>
      <w:pPr>
        <w:pStyle w:val="Normal"/>
        <w:spacing w:lineRule="auto" w:line="360"/>
        <w:rPr/>
      </w:pPr>
      <w:r>
        <w:rPr/>
        <w:tab/>
        <w:t>I believe that idea (1) could be completed by the end of spring semester 2003.  Once all the groundwork has been laid with idea (1), I think ideas (2) and (3) would follow relatively quickly, depending of course on the results of (1).  Idea (4) depends mainly on when Whorl2 will be operational.  However, the results of the prior experiments might drastically change idea (4).  Also idea (4) might require additional hardware, so that idea is probably a long way from being realized.  Ideas 1-3 could be done totally with existing hardware.</w:t>
      </w:r>
    </w:p>
    <w:p>
      <w:pPr>
        <w:pStyle w:val="Normal"/>
        <w:spacing w:lineRule="auto" w:line="360"/>
        <w:rPr/>
      </w:pPr>
      <w:r>
        <w:rPr/>
        <w:tab/>
        <w:t>On the software side, much of the “nuts and bolts” will already be provided with DIVERSE.  The main task would be interfacing DTK with the spacecraft simulators.  Once this is done, it wouldn’t be difficult to connect programs using the DTK classes with CAVE simulations.  As far as the graphics go, this is mainly a matter of how much I am willing and have time to do.  I have experience with graphics APIs similar to OpenGL Performer, which I want to write the graphics routines in.  But I would have to spend some time getting more familiar with Performer.</w:t>
      </w:r>
    </w:p>
    <w:p>
      <w:pPr>
        <w:pStyle w:val="Normal"/>
        <w:spacing w:lineRule="auto" w:line="360"/>
        <w:rPr/>
      </w:pPr>
      <w:r>
        <w:rPr/>
        <w:tab/>
        <w:t>On the topic of results, I think a constant question I would ask myself as I work on the above experiments is, “Is there a point to using the CAVE?”  Luckily, this question should be easy to evaluate since due to the scalability of DIVERSE, I could run the same graphics simulations on different platforms with little modification.  That is, for each experiment, I could conduct it in the CAVE, an I-Desk, a HMD, a desktop monitor, etc. without modification to the graphics.  The only difference might be the I/O device used, since it wouldn’t be possible to use a tracked wand at a desktop, for instance.  While this is definitely an advantage of DIVERSE and the VT-CAVE system, I didn’t include it in the discussion above on the advantages and disadvantages of the systems, since I thought doing so would go into too much technical detail.  Basically, all the benefits I listed above for the CAVE are derived from the usefulness of DIVERSE.  In a serious paper, I would definitely go into this detail, for both systems.</w:t>
      </w:r>
    </w:p>
    <w:p>
      <w:pPr>
        <w:pStyle w:val="Normal"/>
        <w:spacing w:lineRule="auto" w:line="360"/>
        <w:rPr/>
      </w:pPr>
      <w:r>
        <w:rPr/>
        <w:tab/>
        <w:t>The final note I want to make is that in my first idea, I mention that the satellite simulator would most likely be controlled by the compressed air thrusters because they are the least complicated.  By this, I mean that I haven’t yet studied how to control a spacecraft with CMGs, flywheels, magnetic bearings, and so on.  After I do, specifically after I take the Spacecraft Attitude Dynamics and Control class next semester, it might be worth exploring how these different control mechanisms can be combined to produce better results.  This would also depend on if the hardware is operationa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7:01:00Z</dcterms:created>
  <dc:creator>Michael Shoemaker</dc:creator>
  <dc:description/>
  <dc:language>en-US</dc:language>
  <cp:lastModifiedBy>Michael Shoemaker</cp:lastModifiedBy>
  <cp:lastPrinted>2002-12-11T19:08:00Z</cp:lastPrinted>
  <dcterms:modified xsi:type="dcterms:W3CDTF">2002-12-12T15:30:00Z</dcterms:modified>
  <cp:revision>8</cp:revision>
  <dc:subject/>
  <dc:title>Cool things to do with the CAVE and the SSSL</dc:title>
</cp:coreProperties>
</file>