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OE 4994 - Undergraduate Research</w:t>
      </w:r>
    </w:p>
    <w:p>
      <w:pPr>
        <w:pStyle w:val="TextBody"/>
        <w:rPr/>
      </w:pPr>
      <w:r>
        <w:rPr/>
        <w:t>Alternative Methods of Spacecraft Control using Space Systems Simulation Laboratory and VT-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descripti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tudent will design a system utilizing both the Space Systems Simulation Lab and the VT-CAVE to explore alternative methods of controlling a spacecraft simulator from within a 3D virtual environmen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following tasks are to be accomplish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view of the relevant literature regarding manual control of satellite systems, computer generated displays and their use in control of spacecraft, and other research or applications using non-conventional display metho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velop the C++ code needed to visualize an orbital environment in the CAVE using OpenGL Perfor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DIVERSE to interface the CAVE simulation with the existing software to control the spacecraft simulator, and modify the control software as nee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ign and conduct experiments to test the effectiveness of the syst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cumentation of experiments, including results, ways to improve the system, and recommendations for further resear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urse grade will be determined by a midterm presentation, a final presentation, and a final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54:00Z</dcterms:created>
  <dc:creator>Michael Shoemaker</dc:creator>
  <dc:description/>
  <dc:language>en-US</dc:language>
  <cp:lastModifiedBy>Michael Shoemaker</cp:lastModifiedBy>
  <dcterms:modified xsi:type="dcterms:W3CDTF">2003-01-14T05:13:00Z</dcterms:modified>
  <cp:revision>4</cp:revision>
  <dc:subject/>
  <dc:title>Outline of tasks for undergraduate research project</dc:title>
</cp:coreProperties>
</file>