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32"/>
        </w:rPr>
        <w:t>Dr. Ronald D. Kriz is an Associate Professor in the Department of Engineering Science and Mechanics and director of the Virginia Tech University Visualization and Animation Group (UVAG) at Virginia Tech. He recieved the Ph.D. and M.S. degrees from Virginia Tech in 1976 and 1979 (Engineering Science and Mechanics) and B.S. degree from California Polytechnic State Univeristy in 1973 (Aeronautical Engineering). He has published over 50 technical papers in referred journals and conference proceedings in the area of mechanics and material science and engineering. Prior to coming to Virginia Tech in 1990 he was active in Materials Research Engineering research at NIST for ten years. During that time, he used supercomputers to simulate the physics of stress wave propagation in anisotropic media. Several patents resulted from these studies that used visual data analysis tools to make these discoveries. Subsequently Dr. Kriz came to Virginia Tech and continued the development of visual data analysis tools as they related to supercomputer simulations. For the last ten years he has worked with faculty in developing and using visual data analysis tools in the interpretation of their simulation results. Recently Dr. Kriz has focused on developing collaborative virtual environment (CVE) tools that have been used for research collaboration as well as distance education.  In 1996 he was awarded NSF funds to build a CAVE(tm) facility in collaboration with NCSA as part of Virginia Tech's Advanced Communications and Information Technology Center (ACITC), which is part of the UV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3:53:00Z</dcterms:created>
  <dc:creator>Ronald D. Kriz</dc:creator>
  <dc:description/>
  <dc:language>en-US</dc:language>
  <cp:lastModifiedBy>Ronald D. Kriz</cp:lastModifiedBy>
  <dcterms:modified xsi:type="dcterms:W3CDTF">2001-10-13T14:06:00Z</dcterms:modified>
  <cp:revision>4</cp:revision>
  <dc:subject/>
  <dc:title>Dr</dc:title>
</cp:coreProperties>
</file>